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риватне акціонерне товариство «Чернігівпобутрадіотехніка»</w:t>
      </w:r>
      <w:r>
        <w:rPr>
          <w:rFonts w:cs="Times New Roman CYR" w:ascii="Times New Roman CYR" w:hAnsi="Times New Roman CYR"/>
          <w:b/>
          <w:bCs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(ідентифікаційний код за ЄДРПОУ 1431092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дата проведення загальних зборів - 18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08.04.2025 до 18:00 18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. Звіт Наглядової ради Товариства за 2024 рік та прийняття рішення за результатами його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3. Затвердження розподілу прибутку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рибуток, отриманий Товариством в 2024 році у розмірі 355,9 тис. грн., залишити нерозподілен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kern w:val="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4. Попереднє надання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опередньо надати згоду на вчинення Товариством значних правочинів, які можуть вчинятись Товариством протягом року з дати прийняття цього рішення граничною сукупною вартістю 3250 тис. грн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- щодо отримання послуг з постачання теплової енергії, постачання гарячої води, централізованого водопостачання, централізованого водовідведення, поводження з побутовими відходами, постачання та розподілу електричної енергії граничною сукупною вартістю 1750 тис. грн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- щодо придбання, реконструкції, модернізації, ремонту основних фондів граничною сукупною вартістю 150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kern w:val="0"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sz w:val="22"/>
                              <w:lang w:val="ru-RU" w:eastAsia="ru-RU"/>
                            </w:rPr>
                            <w:t xml:space="preserve">Підпис акціонера (представника акціонера):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kern w:val="0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kern w:val="0"/>
                        <w:sz w:val="22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sz w:val="22"/>
                        <w:lang w:val="ru-RU" w:eastAsia="ru-RU"/>
                      </w:rPr>
                      <w:t xml:space="preserve">Підпис акціонера (представника акціонера):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kern w:val="0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lang w:val="ru-RU" w:eastAsia="ru-RU"/>
                      </w:rPr>
                      <w:fldChar w:fldCharType="begin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t>2</w: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4:00Z</dcterms:created>
  <dc:creator>Євген</dc:creator>
  <dc:description/>
  <cp:keywords/>
  <dc:language>en-US</dc:language>
  <cp:lastModifiedBy>Ольга</cp:lastModifiedBy>
  <cp:lastPrinted>2025-04-02T13:15:00Z</cp:lastPrinted>
  <dcterms:modified xsi:type="dcterms:W3CDTF">2025-04-02T10:16:00Z</dcterms:modified>
  <cp:revision>5</cp:revision>
  <dc:subject/>
  <dc:title/>
</cp:coreProperties>
</file>